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8"/>
      </w:tblGrid>
      <w:tr>
        <w:trPr>
          <w:trHeight w:val="1128" w:hRule="atLeast"/>
        </w:trPr>
        <w:tc>
          <w:tcPr>
            <w:tcW w:w="16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ỊCH CÔNG TÁ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UẦN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2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TỪ NGÀY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0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ẾN NGÀY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2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1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Họ và tên: Trần Thị Hoàng Lâ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hức vụ: Hiệu trưởng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sz w:val="4"/>
          <w:szCs w:val="28"/>
          <w:lang w:val="pt-BR"/>
        </w:rPr>
      </w:pPr>
      <w:r>
        <w:rPr>
          <w:rFonts w:cs="Times New Roman" w:ascii="Times New Roman" w:hAnsi="Times New Roman"/>
          <w:sz w:val="4"/>
          <w:szCs w:val="28"/>
          <w:lang w:val="pt-BR"/>
        </w:rPr>
      </w:r>
    </w:p>
    <w:tbl>
      <w:tblPr>
        <w:tblW w:w="15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93"/>
        <w:gridCol w:w="6371"/>
        <w:gridCol w:w="2153"/>
        <w:gridCol w:w="2959"/>
        <w:gridCol w:w="2606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sv-SE"/>
              </w:rPr>
              <w:t>Nội dung công việc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a điểm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ệc đột xuất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3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Họp giao ban BGH</w:t>
            </w:r>
          </w:p>
          <w:p>
            <w:pPr>
              <w:pStyle w:val="Normal"/>
              <w:spacing w:before="120" w:after="0"/>
              <w:jc w:val="both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10h00: KT HS đối thoại và sơ kết HKI </w:t>
            </w:r>
            <w:r>
              <w:rPr>
                <w:color w:val="FF0000"/>
                <w:sz w:val="28"/>
                <w:szCs w:val="28"/>
                <w:lang w:val="vi-VN"/>
              </w:rPr>
              <w:t>(Hiền b/c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VP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14h00: Dự HN sơ kết HKI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Duyệt TB nghỉ tết; Thư chúc tết PHHS; Thư chúc tết CBGVNV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vi-VN"/>
              </w:rPr>
              <w:t>(Tuấn b/c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PGD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Onl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Ba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2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XD các QĐ, QC, KH Chi bộ năm 202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both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KT các loại quỹ tồn tháng 12/2024 </w:t>
            </w:r>
            <w:r>
              <w:rPr>
                <w:color w:val="FF0000"/>
                <w:sz w:val="28"/>
                <w:szCs w:val="28"/>
                <w:lang w:val="vi-VN"/>
              </w:rPr>
              <w:t>(Oanh, Hà b/c)</w:t>
            </w:r>
          </w:p>
          <w:p>
            <w:pPr>
              <w:pStyle w:val="NormalWeb"/>
              <w:spacing w:before="12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Duyệt lịch trực tết, TB VS trước - sau tết</w:t>
            </w:r>
            <w:r>
              <w:rPr>
                <w:color w:val="FF0000"/>
                <w:sz w:val="28"/>
                <w:szCs w:val="28"/>
                <w:lang w:val="vi-VN"/>
              </w:rPr>
              <w:t xml:space="preserve"> (Chi b/c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VP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ư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2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8h30: KT Hồ sơ, BB BC Tài sản công  theo VB, KHHD của Quận </w:t>
            </w:r>
            <w:r>
              <w:rPr>
                <w:color w:val="FF0000"/>
                <w:sz w:val="28"/>
                <w:szCs w:val="28"/>
                <w:lang w:val="vi-VN"/>
              </w:rPr>
              <w:t>(Chi, Oanh, Tuấn chủ động b/c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Phòng HT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14h30: Họp BCH ĐU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P2-UB hg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>
          <w:trHeight w:val="369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2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8h30: Duyệt BC quyết toán 2024; Duyệt dự toán 2025; QCCTNB 2025 </w:t>
            </w:r>
            <w:r>
              <w:rPr>
                <w:color w:val="FF0000"/>
                <w:sz w:val="28"/>
                <w:szCs w:val="28"/>
                <w:lang w:val="vi-VN"/>
              </w:rPr>
              <w:t>(Oanh b/c bằng VB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Phòng HT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43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KT HĐC các lớp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Các lớ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82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2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KT BC tự kiểm định </w:t>
            </w:r>
            <w:r>
              <w:rPr>
                <w:color w:val="FF0000"/>
                <w:sz w:val="28"/>
                <w:szCs w:val="28"/>
                <w:lang w:val="vi-VN"/>
              </w:rPr>
              <w:t>(Chi b/c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8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Tổng KT VSMTSP, niêm phong các phòng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Toàn trường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8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Bảy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2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NGHỈ TẾT NGUYÊN ĐÁN ẤT TỴ 2025</w:t>
            </w:r>
          </w:p>
          <w:p>
            <w:pPr>
              <w:pStyle w:val="NormalWeb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(Từ ngày 25/01 – 02/02/2025)</w:t>
            </w:r>
          </w:p>
          <w:p>
            <w:pPr>
              <w:pStyle w:val="NormalWeb"/>
              <w:spacing w:before="120" w:after="0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ỰC TẾT THEO PHÂN CÔNG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Người lập: T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rần Thị Hoàng Lâm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0"/>
      <w:szCs w:val="20"/>
      <w:lang w:val="en-GB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59:00Z</dcterms:created>
  <dc:creator>trannamdt1</dc:creator>
  <dc:description/>
  <cp:keywords/>
  <dc:language>en-US</dc:language>
  <cp:lastModifiedBy>Hoàng Lâm Trần Thị</cp:lastModifiedBy>
  <cp:lastPrinted>2024-12-16T09:41:00Z</cp:lastPrinted>
  <dcterms:modified xsi:type="dcterms:W3CDTF">2025-01-20T02:55:00Z</dcterms:modified>
  <cp:revision>677</cp:revision>
  <dc:subject/>
  <dc:title>LỊCH CÔNG TÁC</dc:title>
</cp:coreProperties>
</file>